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риказу комитет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30 декабря 2015 года № 04-18-439/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а мероприятий комитет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атчинского муниципального района на 2016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иводействия идеологии террор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тиводействия идеологии терроризма на 2016 - 2018 годы (далее – План) сформирован в целях исполнения образовательными учреждениями Гатчинского муниципального района Ленинградской области действий, направленных на противодействия идеологии терроризма в системе образования Гатчинского муниципального района, в целом в районе, регионе и Российской Федерации, проведения разъяснительной работы среди обучающихся по недопушению вовлечения их в террористическую и экстремист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лана является снижение уровня радикализации различных групп населения, прежде всего, молодежи, и недопущение вовлечения их в террористическую и экстремист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лана отвечают специфике Ленинградской области, как региону с низким уровнем террористической опасности, вместе с тем, имеющему свои предпосылки социальной напряженности, проявлений терроризма и экстремизма, к которым, в первую очередь,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ранзитное положение района и соседство с мегаполисом Санкт-Петербургом, а также с иностранными государствами могут создавать предпосылки криминальной деятельности – наркотрафика, торговли людьми, незаконного транзита оружия, запрещенной литературы и т.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живание на территории района значительного количества легальных и нелегальных мигрантов неславянских национальностей, что создает специфический криминальный фон и формирует ксенофобские настроения среди местных ж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ь нетрадиционных религиозных организ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ьная напряженность, связанная с проблемами занятости и снижения уровня жизни граждан.</w:t>
      </w:r>
    </w:p>
    <w:tbl>
      <w:tblPr>
        <w:tblW w:w="14996" w:type="dxa"/>
        <w:jc w:val="left"/>
        <w:tblInd w:w="2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0"/>
        <w:gridCol w:w="8658"/>
        <w:gridCol w:w="2835"/>
        <w:gridCol w:w="2693"/>
      </w:tblGrid>
      <w:tr>
        <w:trPr>
          <w:trHeight w:val="52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16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6" w:type="dxa"/>
            <w:gridSpan w:val="3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е, методическое и аналитическое обеспечение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ханизма реализации Комплексного плана противодействия идеологии терроризма в образовательных организациях Гатчинского муниципальн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пределение должностного лица, на которого возложено непосредственное руководство работой по исполнению мероприятий Комплексного пл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дусмотрение реализации мероприятий Комплексного плана в текущих и перспективных планах деятельности образовательных организациях.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образовательные организации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Комитет общего и профессионального образования Ленинградской области отчетов о ходе выполнения мероприятий Комплексного плана, включающих в себ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едения о реализации мероприятий Комплексного плана и достигнутых результа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блемы, выявленные в ходе реализации мероприятий, и принятые меры в целях их преодо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едложения по повышению эффективности мероприятий.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полугодие к 25 июля отчетно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 к 25 января года, следующего за отчетным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, связанных с выявлением потенциальных источников социальной напряженности, проявлений экстремизма или терроризма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образовательные организации</w:t>
            </w:r>
          </w:p>
        </w:tc>
      </w:tr>
      <w:tr>
        <w:trPr>
          <w:trHeight w:val="14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 обеспечить функционирование специализированного информационного интернет-ресурса для педагогов, психологов, социальных работников, молодежных центров и общественных объединений по проблемам профилактики негативных социальных явлений, в том числе проявлений агрессии, насилия и идеологии экстремизма в образовательной среде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6 – создание, функционирование – постоянн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6" w:type="dxa"/>
            <w:gridSpan w:val="3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ные профилактические мероприятия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образовательных учреждениях культурно-просветительских и воспитательных мероприятий, направленных на воспитание межнациональной и межрелигиозной толерантности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образовательные организации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разовательными учреждениями в учебном процессе материалов, раскрывающих преступную сущность идеологий экстремизма и терроризма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образовательные организации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актику преподавания курса «Основы религиозных культур и светской этики» в образовательных организациях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образовательные организации</w:t>
            </w:r>
          </w:p>
        </w:tc>
      </w:tr>
      <w:tr>
        <w:trPr>
          <w:trHeight w:val="14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тоянного контроля за доступом в образовательные организации литературы и видеопродукции, содержащей террористическую и экстремистскую направленность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ГМР, образовательные организации </w:t>
            </w:r>
          </w:p>
        </w:tc>
      </w:tr>
      <w:tr>
        <w:trPr>
          <w:trHeight w:val="14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сайтах КО и образовательных организаций информации для родителей и обучающихся по профилактике экстремизма и терроризма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образовательные организации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граммах подготовки (повышения квалификации) для работы в сфере патриотического воспитания учащихся, противодействия идеологии терроризма и экстремизма на муниципальном уровне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образовательные организации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 образовательных организациях информационных стендов, содержащих материалы антитеррористического содержания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 текущего года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иблиотек ОУ литературой по антитеррористической тематике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разовательных учреждениях мероприятий, посвященных Дню солидарности в борьбе с терроризмом (3 сент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7 сентября, Информация предоставляется в КО ГМР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ГМР, образовательные организаци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134" w:right="67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4:00Z</dcterms:created>
  <dc:creator>USER</dc:creator>
  <dc:description/>
  <cp:keywords/>
  <dc:language>en-US</dc:language>
  <cp:lastModifiedBy>OlAl</cp:lastModifiedBy>
  <dcterms:modified xsi:type="dcterms:W3CDTF">2016-06-20T12:44:00Z</dcterms:modified>
  <cp:revision>2</cp:revision>
  <dc:subject/>
  <dc:title/>
</cp:coreProperties>
</file>